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ПРОВЕДЕНИИ КОРПО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ВОРЧЕСКОГО КОНКУРС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ЕДИ РАБОТНИЦ ЕВРАЗ НТМ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ЗОЛОТАЯ МАМА - 20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Учредитель: </w:t>
      </w:r>
      <w:r>
        <w:rPr>
          <w:rFonts w:cs="Times New Roman" w:ascii="Times New Roman" w:hAnsi="Times New Roman"/>
          <w:sz w:val="28"/>
        </w:rPr>
        <w:t>ЕВРАЗ НТМ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рганизаторы</w:t>
      </w:r>
      <w:r>
        <w:rPr>
          <w:rFonts w:cs="Times New Roman" w:ascii="Times New Roman" w:hAnsi="Times New Roman"/>
          <w:sz w:val="28"/>
        </w:rPr>
        <w:t>: Женская Комиссия ППО ЕВРАЗ НТМК  ГМПР, НЧКУ     ЦКиИ  НТМ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День Матер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цели, задачи, условия, порядок проведения Корпоративного творческого конкурса среди работниц ЕВРАЗ НТМК «Золотая мама – 2024»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оздание условий для стимулирования, развития, поддержки творчества среди работниц ЕВРАЗ НТМК всех возрастны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овышение статуса женщин на производстве, роли матери и семьи в обществ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информационного обмена между женщинами ЕВРАЗ НТМ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развитие и популяризация творческих инициатив женщин-матерей, трудоустроенных на ЕВРАЗ НТМК и его дочерних обществ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выявление талантливых работниц предприятия, всесторонняя поддержка их творческой реал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благоприятной среды для творческого общения и обмена опытом участниц конкурса и членов экспертной комисс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 УЧАСТНИК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курсе принимают участие женщины, имеющие 1 и более детей/ внуков, официально трудоустроенные в цехах и подразделениях ЕВРАЗ НТМК и дочерних обществах. Обязательным условием участия в конкурсе является членство в ППО ЕВРАЗ НТМК ГМПР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ВОЗРАСТНЫЕ КАТЕГОРИИ УЧАСТНИК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нкурс проводится в возрастной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т 25 и вы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ПОРЯДОК И СРОКИ ПРОВЕДЕНИЯ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проводится в 2 этапа: заочный и очны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очный этап</w:t>
      </w:r>
      <w:r>
        <w:rPr>
          <w:rFonts w:cs="Times New Roman" w:ascii="Times New Roman" w:hAnsi="Times New Roman"/>
          <w:sz w:val="28"/>
        </w:rPr>
        <w:t xml:space="preserve"> включает в себя прием конкурсных заяв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конкурсных заявок с приложениями в печатной и электронной формах, производится женской комиссией ППО ЕВРАЗ НТМК ГМПР в срок </w:t>
      </w:r>
      <w:r>
        <w:rPr>
          <w:rFonts w:cs="Times New Roman" w:ascii="Times New Roman" w:hAnsi="Times New Roman"/>
          <w:b/>
          <w:sz w:val="28"/>
        </w:rPr>
        <w:t xml:space="preserve"> по 22 сен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исланные на Конкурс материалы не возвращаются. Конкурсные заявки и материалы, поступившие позднее срока окончания приема заявок, возвращаются заявителям без рассмот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чный этап: </w:t>
      </w:r>
      <w:r>
        <w:rPr>
          <w:rFonts w:cs="Times New Roman" w:ascii="Times New Roman" w:hAnsi="Times New Roman"/>
          <w:sz w:val="28"/>
        </w:rPr>
        <w:t xml:space="preserve">Отборочный тур конкурса проводится </w:t>
      </w:r>
      <w:r>
        <w:rPr>
          <w:rFonts w:cs="Times New Roman" w:ascii="Times New Roman" w:hAnsi="Times New Roman"/>
          <w:b/>
          <w:sz w:val="28"/>
        </w:rPr>
        <w:t>23 сентября 2024 года в 18:00</w:t>
      </w:r>
      <w:r>
        <w:rPr>
          <w:rFonts w:cs="Times New Roman" w:ascii="Times New Roman" w:hAnsi="Times New Roman"/>
          <w:sz w:val="28"/>
        </w:rPr>
        <w:t xml:space="preserve"> в ДК НТМК. Для участия в отборочном туре допускаются участницы, в срок подавшие конкурсные заявки и необходим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борочный тур включает в себя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смотр и обсуждение анкет заявленных участниц членами оргкомитета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Совещание членов оргкомитета и оглашение финалисток конкурса (10-12   челове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изационное собрание с финалистками конкурса, жеребьевка участников и распределение образов для финального дефиле состоится в ДК НТМК 25 сентября 2024 года в 18: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Очный этап</w:t>
      </w:r>
      <w:r>
        <w:rPr>
          <w:rFonts w:cs="Times New Roman" w:ascii="Times New Roman" w:hAnsi="Times New Roman"/>
          <w:sz w:val="28"/>
        </w:rPr>
        <w:t xml:space="preserve"> включает в себя следующие мо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рытие фотовыставки. Экспонаты выставки – профессиональные студийные фотографии участниц с детьми (внуками). Фотосессия проводится в студийных условиях, фотопортреты вручаются участница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Конкурс декоративно-прикладного творчества. Выставка работ участниц, выполненных в различных техниках, проводится в Колонном зале ДК НТМ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зитная карточка. Представление собственной персоны - рассказ о себе как о матери/бабушке (возможно использование аудиовизуальных и иных средст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Видеосюжеты о конкурсантках. (участницы предоставляют сценарии видеороликов и являются главными героинями сюжетов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ворческий конкурс. Представление собственных навыков, талантов и умений в творческой форме (регламент 3-5 минут, допускается помощь групп поддержки участников конкурса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ефиле участниц в предложенных на выбор образах при участии детей/внуков конкурсанток.  Образы заранее представлены членами оргкомитета и распределяются между участниками путем жеребьевк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раждение победителей и участников Конкурса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 ЖЮРИ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жюри конкурса формируется из числа представителей Администрации и профсоюзного комитета ЕВРАЗ НТМК, партнеров конкурса, профессиональных специалистов ЦКиИ НТМК, представителей СМ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КРИТЕРИИ ОЦЕН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критериями оценки жюри участниц конкурса являю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- исполнительское мастерств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основной тематике конкурса «День матери»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озиционное построение номер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ценичность (костюм, пластика, реквизит, культура исполнения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артистизм, раскрытие художественного образ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блюдение критериев продолжительности выступле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Жюри оценивает выступления и работы участниц по 5-балльной системе за каждое конкурсное задание. Затем баллы суммируются, и по сумме баллов определяется победитель. Решение жюри является окончательным и пересмотру не подлежи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 спорных ситуациях Председатель жюри имеет 2 голоса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9. ОБЩИЕ УСЛОВ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В Конкурсе имеет право участвовать любая работница из цехов и подразделении ЕВРАЗ НТМК в возрасте от 25 лет, заполнившая и подавшая в срок анкету-заявку установленного образца на участие в Конкур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Форма заявки прилага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Заявки на участие в Конкурсе принимаются в срок до 22 сентября 2024 года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о электронной почте:  </w:t>
      </w: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Tatyana.Shamporova@evraz.com</w:t>
      </w:r>
      <w:r>
        <w:rPr>
          <w:rFonts w:cs="Times New Roman" w:ascii="Times New Roman" w:hAnsi="Times New Roman"/>
          <w:sz w:val="28"/>
          <w:shd w:fill="FFFFFF" w:val="clea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Лично по адресу ________________________________________ </w:t>
      </w:r>
    </w:p>
    <w:p>
      <w:pPr>
        <w:pStyle w:val="Normal"/>
        <w:spacing w:lineRule="auto" w:line="360" w:before="0" w:after="0"/>
        <w:ind w:left="15" w:hanging="0"/>
        <w:jc w:val="both"/>
        <w:rPr>
          <w:rFonts w:ascii="Arial" w:hAnsi="Arial" w:eastAsia="Arial" w:cs="Arial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ограмма конкурсного просмотра (отборочного тура) составляется заранее, согласно принятым заявкам участников. </w:t>
      </w:r>
    </w:p>
    <w:p>
      <w:pPr>
        <w:pStyle w:val="Normal"/>
        <w:spacing w:lineRule="auto" w:line="360" w:before="0" w:after="0"/>
        <w:ind w:left="15" w:hanging="0"/>
        <w:jc w:val="both"/>
        <w:rPr>
          <w:rFonts w:ascii="Arial" w:hAnsi="Arial" w:eastAsia="Arial" w:cs="Arial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еред началом конкурсного просмотра участники должны предоставить и проверить наличие фонограммы у звукорежиссера: носителями фонограмм являются флеш-карты. </w:t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сем участникам предоставляется репетиция на сцене, не более 3 минут на один творческий номер, непосредственно в день конкурсного просмотра и в течение 7 календарных дней до даты начала конкурса.</w:t>
      </w:r>
    </w:p>
    <w:p>
      <w:pPr>
        <w:pStyle w:val="Normal"/>
        <w:spacing w:lineRule="auto" w:line="360" w:before="0" w:after="0"/>
        <w:ind w:left="15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НАГРАЖДЕНИЕ: </w:t>
      </w:r>
    </w:p>
    <w:p>
      <w:pPr>
        <w:pStyle w:val="Normal"/>
        <w:spacing w:lineRule="auto" w:line="360" w:before="0" w:after="198"/>
        <w:jc w:val="both"/>
        <w:rPr>
          <w:rFonts w:ascii="Arial" w:hAnsi="Arial" w:eastAsia="Arial" w:cs="Arial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бедитель конкурса награждается главным призом конкурса и отличительным знаком «Золотая мама». Участники очного этапа награждаются памятными призами и дипломами финалисток конкурса. </w:t>
      </w:r>
    </w:p>
    <w:p>
      <w:pPr>
        <w:pStyle w:val="Normal"/>
        <w:spacing w:lineRule="auto" w:line="360" w:before="0" w:after="198"/>
        <w:ind w:left="426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2. ФИНАНСОВЫЕ УСЛОВИЯ: </w:t>
      </w:r>
    </w:p>
    <w:p>
      <w:pPr>
        <w:pStyle w:val="Normal"/>
        <w:spacing w:lineRule="auto" w:line="360" w:before="0" w:after="198"/>
        <w:jc w:val="both"/>
        <w:rPr>
          <w:rFonts w:ascii="Arial" w:hAnsi="Arial" w:eastAsia="Arial" w:cs="Arial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Мероприятие проводится в рамках корпоративной социальной программы ЕВРАЗ НТМК. Участие – бесплатное. Приобретение призового фонда мероприятия осуществляется за счет Учредителя и Организатора Конкурса. </w:t>
      </w:r>
    </w:p>
    <w:p>
      <w:pPr>
        <w:pStyle w:val="Normal"/>
        <w:spacing w:lineRule="auto" w:line="360" w:before="0" w:after="0"/>
        <w:ind w:left="15" w:hanging="0"/>
        <w:jc w:val="both"/>
        <w:rPr>
          <w:rFonts w:ascii="Arial" w:hAnsi="Arial" w:eastAsia="Arial" w:cs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</w:r>
    </w:p>
    <w:p>
      <w:pPr>
        <w:pStyle w:val="Normal"/>
        <w:spacing w:lineRule="auto" w:line="360" w:before="0" w:after="0"/>
        <w:ind w:left="15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дробности о проведении Конкурса и все интересующие Вас детали Вы сможете узнать по телефон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9-65-54 – Шампоров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9-19-18 -Кукса Наталья Владими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-10-89 – Веснина Анастасия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3:00Z</dcterms:created>
  <dc:creator>User</dc:creator>
  <dc:description/>
  <cp:keywords/>
  <dc:language>en-US</dc:language>
  <cp:lastModifiedBy>admin</cp:lastModifiedBy>
  <cp:lastPrinted>2022-09-29T13:39:00Z</cp:lastPrinted>
  <dcterms:modified xsi:type="dcterms:W3CDTF">2024-09-12T08:51:00Z</dcterms:modified>
  <cp:revision>9</cp:revision>
  <dc:subject/>
  <dc:title/>
</cp:coreProperties>
</file>